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НЯША - МИРОТОЧИЦ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для СМИ</w:t>
      </w:r>
    </w:p>
    <w:p>
      <w:pPr>
        <w:pStyle w:val="Normal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язи с чудом мироточения икон и бюста царя в Симферополе «Национальный комитет+60» обращается к лидеру ЕР, премьер-министру Медведеву Д.А. с настоятельной просьбой направить на  конкурс «Евровидение-2017»   суперзвезду партии и ГД депутата Поклонскую Н.В.!</w:t>
      </w:r>
    </w:p>
    <w:p>
      <w:pPr>
        <w:pStyle w:val="Normal"/>
        <w:ind w:left="-567" w:firstLine="113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С богословской точки зрения, если происходит мироточение по Промыслу Божиему, то Господь ниспосылает людям особое знамение! Поскольку чудо произошло у здания прокуратуры, то очевидно, что Перст Божий ясно указал на Наталью Поклонскую! По нашему глубокому убеждению, именно она должен представлять  Великую Россию в  православном Киеве, где  конкурс  стартует в  сакральном Софийском соборе! Слава Богу, опыта в музицировании у экс-прокурора предостаточно, а мировая слава и симпатия даст дополнительные очки! В преддверии судьбоносных выборов Президента РФ архиважно одержать триумфальную победу, тогда в 2018 году  «Евровидение» пройдет в Питере – это будет лучшим подарком на юбилей ВВП! Нужно срочно сделать правильный выбор представителя страны и пресечь домыслы о бойкоте конкурса! Представляется, что для  подготовки  исполнения высокодуховного произведения следует привлечь гениального музыканта Григория Алфеева (митрополита Илариона)! Полагаем, что  русская красавица Наталья Поклонская  своим пением (с мироточащей иконой государя в руках) покорит  сердца жюри, а миллионы телезрителей  с радостью и восторгом отдадут свой голос  за нашу Няшу!</w:t>
      </w:r>
    </w:p>
    <w:p>
      <w:pPr>
        <w:pStyle w:val="Normal"/>
        <w:spacing w:before="0" w:after="200"/>
        <w:ind w:left="-567" w:firstLine="1134"/>
        <w:jc w:val="center"/>
        <w:rPr/>
      </w:pPr>
      <w:r>
        <w:rPr>
          <w:sz w:val="28"/>
          <w:szCs w:val="28"/>
        </w:rPr>
        <w:t>05.03.2017</w:t>
      </w:r>
    </w:p>
    <w:sectPr>
      <w:headerReference w:type="default" r:id="rId2"/>
      <w:footerReference w:type="default" r:id="rId3"/>
      <w:type w:val="nextPage"/>
      <w:pgSz w:w="11906" w:h="16838"/>
      <w:pgMar w:left="241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4110" cy="16033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100139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-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-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2:00Z</dcterms:created>
  <dc:creator>Designer One</dc:creator>
  <dc:description/>
  <cp:keywords/>
  <dc:language>en-US</dc:language>
  <cp:lastModifiedBy>Влад</cp:lastModifiedBy>
  <cp:lastPrinted>2015-04-29T21:48:00Z</cp:lastPrinted>
  <dcterms:modified xsi:type="dcterms:W3CDTF">2017-03-04T20:31:00Z</dcterms:modified>
  <cp:revision>1671</cp:revision>
  <dc:subject/>
  <dc:title/>
</cp:coreProperties>
</file>